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Belle de France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6695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3" r="-7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90600" cy="10572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90600" cy="1057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9100" cy="14954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4" r="-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  <w:gridCol w:w="4742"/>
              <w:gridCol w:w="113"/>
            </w:tblGrid>
            <w:tr>
              <w:trPr/>
              <w:tc>
                <w:tcPr>
                  <w:tcW w:w="92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Очищающая Эмульсия </w:t>
                  </w:r>
                  <w:r>
                    <w:rPr>
                      <w:rStyle w:val="Bdffuco"/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с Фукоиданом-CF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всех типов кожи лица и глаз Очищающая Эмульсия с микрогранулами - это настоящая инновация в области средств для снятия макияжа. Эмульсия быстро и эффективно снимает все следы косметики, бережно относясь к чувствительной зоне вокруг глаз. Сочетание хитина и Фукоидана-CF2 позволяет создать на поверхности кожи тонкую увлажняющую пленку, которая восстанавливает водный баланс кожи. Созданная на основе нежных ингредиентов, эмульсия оставляет ощущен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вежести, а также смягчает и тонизирует кож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мен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тряхнуть перед примен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нести тонким слоем на предварительно увлажненную кожу лица, шеи и ве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мочить руки и слегка помассировать кожу кончиками пальцев. Обильно смыть теплой вод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нять остатки эмульсии с век с помощью влажного диска для снятия макияжа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Увлажняющий Крем с </w:t>
      </w:r>
      <w:r>
        <w:rPr>
          <w:rStyle w:val="Bdffuco"/>
          <w:rFonts w:cs="Verdana" w:ascii="Verdana" w:hAnsi="Verdana"/>
          <w:b/>
          <w:color w:val="000000"/>
          <w:sz w:val="20"/>
          <w:szCs w:val="20"/>
        </w:rPr>
        <w:t>Фукоиданом-CF2 SPF-15</w:t>
      </w:r>
    </w:p>
    <w:p>
      <w:pPr>
        <w:pStyle w:val="Normal"/>
        <w:jc w:val="center"/>
        <w:rPr>
          <w:rStyle w:val="Bdffuco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Увлажняющий Крем с Фукоиданом-CF2 создан для удовлетворения всех потребностей кожи, он защищает и укрепляет системы, "уставшие" от экологических повреждений, напряжения и стрессов. Великолепный эффект от использования крема обусловлен содержанием в нем очищенного полисахарида Фукоидана-CF2 - экстракта бурой водоросли. Фукоидан-CF2 является мощным антиоксидантом, который активно защищает клетки от старения, действуя в синтезе с эксклюзивным комплексом растительных экстрактов и питательных веществ. Активное действие крема усилено липосомами, которые постепенно высвобождают биоактивные вещества с антивозрастными свойствами. Комбинация смягчающих ингредиентов (масло каритэ, сквален, витамин Е и коллаген) выравнивает рельеф кожи, улучшает цвет лица, увлажняет и мгновенно придает необыкновенное сияние коже лица. Благодаря нежному пилингующему действию альфагидрокислот, клетки кожи активно обновляются, исчезают морщины и тонкие мимические лини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  <w:gridCol w:w="307"/>
      </w:tblGrid>
      <w:tr>
        <w:trPr/>
        <w:tc>
          <w:tcPr>
            <w:tcW w:w="90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менени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ткройте баночку, сняв крышк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ягко нажмите на дозатор, чтобы выдавить необходимое количество крема (см. схемы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щательно уберите остатки крема с дозатора, чтобы его поверхность осталась чистой. При первом применении необходимо нажать на дозатор несколько раз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носить на чистую и сухую кожу лица и шеи каждое утро легкими массажными движениями до полного впитывания. </w:t>
            </w:r>
          </w:p>
        </w:tc>
        <w:tc>
          <w:tcPr>
            <w:tcW w:w="307" w:type="dxa"/>
            <w:tcBorders/>
            <w:tcMar>
              <w:left w:w="30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Восстанавливающий Антивозрастной Крем </w:t>
            </w:r>
            <w:r>
              <w:rPr>
                <w:rStyle w:val="Bdffuco"/>
                <w:rFonts w:cs="Verdana" w:ascii="Verdana" w:hAnsi="Verdana"/>
                <w:b/>
                <w:color w:val="000000"/>
                <w:sz w:val="20"/>
                <w:szCs w:val="20"/>
              </w:rPr>
              <w:t>с Фукоиданом-CF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осстанавливающий антивозрастной крем с Фукоиданом-CF2 - это регенерирующий крем нового поколения. Благодаря высокой концентрации в нем морских экстрактов, обогащенных витаминами Е и F, а также микропептидов, крем возвращает коже прежнюю упругость и предотвращает ее потерю в будущем. Входящие в его состав такие активные компоненты, как протеины cои, керамиды и альфагидрокислоты, стимулируют клеточное обновление, в то время как Фукоидан-CF2 возвращает жизненную активность клеткам, замедляя появление признаков старения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менени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ткройте баночку, сняв крышку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ягко нажмите на дозатор, чтобы выдавить необходимое количество крема (см. схемы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щательно уберите остатки крема с дозатора, чтобы его поверхность осталась чистой. При первом применении необходимо нажать на дозатор несколько раз. 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носить на чистую и сухую кожу лица и шеи каждый вечер легкими массажными движениями до полного впитывания.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молаживающий Крем для Век </w:t>
      </w:r>
      <w:r>
        <w:rPr>
          <w:rStyle w:val="Bdffuco"/>
          <w:rFonts w:cs="Verdana" w:ascii="Verdana" w:hAnsi="Verdana"/>
          <w:b/>
          <w:color w:val="000000"/>
          <w:sz w:val="20"/>
          <w:szCs w:val="20"/>
        </w:rPr>
        <w:t>с Фукоиданом-CF2</w:t>
      </w:r>
    </w:p>
    <w:p>
      <w:pPr>
        <w:pStyle w:val="Normal"/>
        <w:jc w:val="center"/>
        <w:rPr>
          <w:rStyle w:val="Bdffuco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стоящий концентрат активных компонентов, Омолаживающий Крем для Век на основе оригинальных биоактивных веществ был создан специально для нежной и деликатной зоны вокруг глаз. Его уникальная формула содержит комплекс активных веществ: Проретинол - сверхмощный ингредиент с антивозрастным эффектом, и Фукоидан-CF2 - который стимулирует обновление клеток кожи, возвращая векам их упругость. Эти два активных вещества с максимальной силой и точностью борются с тремя проблемами одновременно: с морщинами, отеками и темными кругами под глазами. Благодаря своей формуле, обогащенной витамином Е и морскими полисахаридами, Омолаживающий Крем для Век является настоящим долговременным и эффективным увлажняющим, укрепляющим и антивозрастным эликсиром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менение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Утром и вечером нанести небольшое количество крема на чистую кожу век и равномерно распределить легкими похлопывающими движениями до полного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впитывания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 и более подробная информация по телефону:   89041099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dfgold">
    <w:name w:val="bdfg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ffuco">
    <w:name w:val="bdffuco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2:00Z</dcterms:created>
  <dc:creator>www.PHILka.RU</dc:creator>
  <dc:description/>
  <cp:keywords/>
  <dc:language>en-US</dc:language>
  <cp:lastModifiedBy>Admin</cp:lastModifiedBy>
  <dcterms:modified xsi:type="dcterms:W3CDTF">2008-05-05T18:42:00Z</dcterms:modified>
  <cp:revision>2</cp:revision>
  <dc:subject/>
  <dc:title/>
</cp:coreProperties>
</file>