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TOLIFE: Новый взгляд на диетические порошки..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Ы </w:t>
      </w:r>
    </w:p>
    <w:p>
      <w:pPr>
        <w:pStyle w:val="Normal"/>
        <w:rPr/>
      </w:pPr>
      <w:r>
        <w:rPr/>
        <w:t xml:space="preserve">Стресс в нашей повседневной жизни, неправильное питание, привычка перекусывать между основными приемами пищи, недостаток физических упражнений и даже гормональный дисбаланс – все эти факторы являются причиной прибавки в весе. В течение многих лет диетологи советовали меньше есть, и даже на сегодняшний день самыми популярными способами похудеть считаются лекарства, отбивающие аппетит, низкокалорийные продукты (продукты с пониженным содержанием жиров и сахара), а также низкокалорийные диеты и диеты с повышенным содержанием белка. Однако все эти «чудодейственные средства» не проходят для организма бесследно: истощение, недостаток витаминов и минералов, потеря мышечной массы и даже комплекс фрустрации, не говоря уже о перепаде веса – его резком снижении и столь же резкой приба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 </w:t>
      </w:r>
    </w:p>
    <w:p>
      <w:pPr>
        <w:pStyle w:val="Normal"/>
        <w:rPr/>
      </w:pPr>
      <w:r>
        <w:rPr/>
        <w:t xml:space="preserve">В наше время механизм прибавки в весе изучен. Речь идет о накоплении жира в клетке, называемой адипоцит. Другими словами, чтобы похудеть, необходимо научиться управлять механизмами, происходящими в адипоците. Хотя адипоцит - это саморегулируемая клетка, механизм саморегуляции запускается только тогда, когда клетка здорова. Вот почему «перегруженный» адипоцит уже не может сдерживать факторы, стимулирующие его дальнейшее увеличение в размерах. Именно поэтому любая диета, которая не ставит перед собой целью регулирование адипоцита, в конечном итоге заканчивается очередной прибавкой в ве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появления FITOLIFE? </w:t>
      </w:r>
    </w:p>
    <w:p>
      <w:pPr>
        <w:pStyle w:val="Normal"/>
        <w:rPr/>
      </w:pPr>
      <w:r>
        <w:rPr/>
        <w:t>Для достижения эффекта потери в весе с последующей его стабилизацией, то есть для эффективного управления адипоцитом, создатели FITOLIFE начали с самой сути проблемы – изучения механизмов накопления и высвобождения жиров в этих клетках, количество которых в нашем организме достигает нескольких миллиардов.</w:t>
      </w:r>
    </w:p>
    <w:p>
      <w:pPr>
        <w:pStyle w:val="Normal"/>
        <w:rPr/>
      </w:pPr>
      <w:r>
        <w:rPr/>
        <w:t>В настоящее время нами изучены все механизмы, принимающие участие в регуляции этой клетки как в области питания, так и на гормональном уровне.</w:t>
      </w:r>
    </w:p>
    <w:p>
      <w:pPr>
        <w:pStyle w:val="Normal"/>
        <w:rPr/>
      </w:pPr>
      <w:r>
        <w:rPr/>
        <w:t xml:space="preserve">Разработанная Лабораториями Robert Schwartz исключительно для Компании KGC networks (см. Aттестацию "FITOLIFE") гамма диетических порошковых пищевых заменителей FITOLIFE поможет Вам избавиться от лишнего веса и сбалансировать Ваш обычный режим пит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ем секрет FITOLIFE? </w:t>
      </w:r>
    </w:p>
    <w:p>
      <w:pPr>
        <w:pStyle w:val="Normal"/>
        <w:rPr/>
      </w:pPr>
      <w:r>
        <w:rPr/>
        <w:t>Во избежание недостатка полезных для организма веществ и соблюдения баланса всего организма пищевые заменители FITOLIFE обогащены протеинами, витаминами и минералами.</w:t>
      </w:r>
    </w:p>
    <w:p>
      <w:pPr>
        <w:pStyle w:val="Normal"/>
        <w:rPr/>
      </w:pPr>
      <w:r>
        <w:rPr/>
        <w:t>FITOLIFE - это разнообразная гамма диетических порошков пяти вкусовых оттенков - Овощной Суп, Грибной Суп-пюре, Суп по-крестьянски, Бархатный Кофе, Шоколадное Удовольствие - и двумя видами завтраков: завтраки со вкусом Клубники и завтраки со вкусом Чернослива и Фиги - полноценное и разнообразное питание, которое легко усваивается, для плавного утреннего пробуждения Вашего организма.</w:t>
      </w:r>
    </w:p>
    <w:p>
      <w:pPr>
        <w:pStyle w:val="Normal"/>
        <w:rPr/>
      </w:pPr>
      <w:r>
        <w:rPr/>
        <w:t xml:space="preserve">Завтраки FITOLIFE были разработаны на эксклюзивной основе для Компании KGC net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ценный продукт! </w:t>
      </w:r>
    </w:p>
    <w:p>
      <w:pPr>
        <w:pStyle w:val="Normal"/>
        <w:rPr/>
      </w:pPr>
      <w:r>
        <w:rPr/>
        <w:t xml:space="preserve">FITOLIFE сочетает все необходимые для человеческого организма вещества в одном продукте. Он регулирует и стабилизирует адипоцит, позволяя избежать эффекта резкого перепада веса. Продукт прост в использовании, представлен в виде порошка, который легко готовится и усваивается организмом, ощущение сытости при этом сохраняется. FITOLIFE обладает приятным и разнообразным вкусом и сохраняет свои питательные свойства даже в разогретом и приготовленном виде – Вы можете варьировать рецепты, чтобы разнообразить удовольствие, или же готовить блюда для всей семь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юсы FITOLIFE! </w:t>
      </w:r>
    </w:p>
    <w:p>
      <w:pPr>
        <w:pStyle w:val="Normal"/>
        <w:rPr/>
      </w:pPr>
      <w:r>
        <w:rPr/>
        <w:t xml:space="preserve">Программа FITOLIFE Компании KGC networks – это единственная полная программа, которая позволяет Вам: </w:t>
      </w:r>
    </w:p>
    <w:p>
      <w:pPr>
        <w:pStyle w:val="Normal"/>
        <w:rPr/>
      </w:pPr>
      <w:r>
        <w:rPr/>
        <w:t xml:space="preserve">быстро избавиться от лишнего веса (не от мышц, а только от лишнего жира) </w:t>
      </w:r>
    </w:p>
    <w:p>
      <w:pPr>
        <w:pStyle w:val="Normal"/>
        <w:rPr/>
      </w:pPr>
      <w:r>
        <w:rPr/>
        <w:t xml:space="preserve">стабилизировать вес и поддерживать его с течением времени (избежать эффекта перепада веса) </w:t>
      </w:r>
    </w:p>
    <w:p>
      <w:pPr>
        <w:pStyle w:val="Normal"/>
        <w:rPr/>
      </w:pPr>
      <w:r>
        <w:rPr/>
        <w:t xml:space="preserve">правильно питаться каждый день (получать все витамины и минералы для поддержания формы) </w:t>
      </w:r>
    </w:p>
    <w:p>
      <w:pPr>
        <w:pStyle w:val="Normal"/>
        <w:rPr/>
      </w:pPr>
      <w:r>
        <w:rPr/>
        <w:t>Гамма диетических порошков FITOLIFE уже содержит все необходимые компоненты, для ее приготовления молоко не требуетс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 питания с пищевыми добавками Fitoflif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и здоровое 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евной и вечерний прием пищ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збежание недостатка полезных для организма веществ и соблюдения баланса всего организма пищевые заменители FITOLIFE обогащены протеинами, витаминами и минер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OLIFE - это разнообразная гамма диетических порошков, в которую входят блюда пяти вкусовых оттенков и два завтр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ощной Суп: Тонкая смесь овощей и специй. Ароматный и прекрасно сбалансированный суп. Грибной суп-пюре: Аромат лесной чащи и подлеска благодаря тонкому вкусу грибов. Освежите в памяти Ваши прогулки по лес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п по-крестьянски: Картофель и лук-порей с ароматом копчения. Натуральный вк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хатный Кофе: Смесь разных сортов кофе, отобранных благодаря их великолепным вкусовым качествам. Для любителей каппуч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околадное Удовольствие: Нежный экзотический вкус благодаря специально отобранным лучшим сортам какао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тр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полноценного завтрака зародилась благодаря констатации следующего факта: люди слишком часто пренебрегают завтраком, который, по мнению диетологов, является основным источником энергии на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ели FITOLIFE поставили целью разработать насыщенный завтрак, пробуждающий Ваш организм после ночного голодания. Утром нашему организму особенно необходим полноценный завтрак, который легко усваивается и содержит молочные продукты, фрукты и злак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ки FITOLIFE гарантируют поступление в Ваш организм всех необходимых Вам элементов и одновременно с этим – потерю в весе. Организм насыщается, с внезапными приступами усталости и «перекусом» до обеда покон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к со вкусом Клубники: Неповторимый вкус благодаря настоящим кусочкам клубники. Нежная клубника в сочетании с хрустящими злаками буквально очарует Вас и с самого утра наполнит Вас бодростью и энер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к со вкусом Чернослива/Фиги: Мягкость и необыкновенная сочность для восхитительного утреннего пробуждения. Нежное и хрустящее начало дн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 Пак FITOLIFE входит: 50 пакетиков любой комплектации, кратное 10-ти штукам одного наимен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10 обедов/ужинов Овощной Суп (5x58г)</w:t>
      </w:r>
    </w:p>
    <w:p>
      <w:pPr>
        <w:pStyle w:val="Normal"/>
        <w:rPr/>
      </w:pPr>
      <w:r>
        <w:rPr/>
        <w:t>20 обедов/ужинов Грибной Суп-пюре (5x58г)</w:t>
      </w:r>
    </w:p>
    <w:p>
      <w:pPr>
        <w:pStyle w:val="Normal"/>
        <w:rPr/>
      </w:pPr>
      <w:r>
        <w:rPr/>
        <w:t>10 обедов/ужинов Шоколадное Удовольствие (5x58г)</w:t>
      </w:r>
    </w:p>
    <w:p>
      <w:pPr>
        <w:pStyle w:val="Normal"/>
        <w:rPr/>
      </w:pPr>
      <w:r>
        <w:rPr/>
        <w:t>10 завтраков со вкусом Клубники(13x60г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приготовления пищевых добавок Fitoflif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еные блюда: Залить горячую воду (не кипяток) в количестве 250 мл в чашку (не в шейкер). Постепенно добавить содержимое пакетика FITOLIFE. Смешать с помощью вилки до получения однородной смеси, затем попробовать. Для получения желаемой консистенции (более жидкой или более густой) добавить горячую воду (не кипято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дкие блюда: Залить холодную воду в количестве 250 мл в стакан или шейкер. Постепенно добавить содержимое пакетика FITOLIFE. Смешать с помощью вилки или в шейкере до получения однородной смеси, затем попробовать. Для получения желаемой консистенции (более жидкой или более густой) добавить холодную 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траки: Залить холодную воду в количестве 170 мл в чашку или шейкер. Постепенно добавить содержимое пакетика FITOLIFE, при этом энергично размешивать смесь с помощью вилки. Перед тем, как попробовать, охладить в течение 5-10 минут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по применению Fitoflif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ая пища FITOLIFE стимулируют потерю веса в рамках низкокалорийного режима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блюдения диеты FITOLIF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ите 1 - 2 обычных приема пищи в день FITO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уйте 1 легкий и сбалансированный прием пищи в день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 забывайте пить много воды: 1,5 л воды (по возможности, воду без газа), чая или травяного насто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5:00Z</dcterms:created>
  <dc:creator>Admin</dc:creator>
  <dc:description/>
  <cp:keywords/>
  <dc:language>en-US</dc:language>
  <cp:lastModifiedBy>Admin</cp:lastModifiedBy>
  <dcterms:modified xsi:type="dcterms:W3CDTF">2008-06-04T18:55:00Z</dcterms:modified>
  <cp:revision>2</cp:revision>
  <dc:subject/>
  <dc:title/>
</cp:coreProperties>
</file>